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266700</wp:posOffset>
            </wp:positionV>
            <wp:extent cx="4511040" cy="251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-509905</wp:posOffset>
            </wp:positionV>
            <wp:extent cx="1894840" cy="50419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Los suscrito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con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No.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y </w:t>
      </w:r>
      <w:r>
        <w:fldChar w:fldCharType="begin">
          <w:ffData>
            <w:name w:val="Texto3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con </w:t>
      </w:r>
      <w:r>
        <w:fldChar w:fldCharType="begin">
          <w:ffData>
            <w:name w:val="Texto6"/>
            <w:enabled/>
            <w:calcOnExit w:val="0"/>
            <w:textInput>
              <w:default w:val="Cédula / Pasaporte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No.</w:t>
      </w:r>
      <w:r>
        <w:fldChar w:fldCharType="begin">
          <w:ffData>
            <w:name w:val="Texto5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, en nuestra condición de Presidente y Secretario respectivamente de la sociedad </w:t>
      </w:r>
      <w:r>
        <w:fldChar w:fldCharType="begin">
          <w:ffData>
            <w:name w:val="Texto7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>, inscrita en Ficha (Asiento)</w:t>
      </w:r>
      <w:r>
        <w:fldChar w:fldCharType="begin">
          <w:ffData>
            <w:name w:val="Texto8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>, Documento (Rollo/Tomo)</w:t>
      </w:r>
      <w:r>
        <w:fldChar w:fldCharType="begin">
          <w:ffData>
            <w:name w:val="Texto9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>,Imagen (Folio)</w:t>
      </w:r>
      <w:r>
        <w:fldChar w:fldCharType="begin">
          <w:ffData>
            <w:name w:val="Texto10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, de la sección de Micropelícula (Mercantil) del Registro Público de Panamá, por este medio declaramos bajo la gravedad del juramento y en cumplimiento de lo establecido por la Ley No. 23 del 27 de abril de 2015 y del Acuerdo 10-2015 del 27 de julio de 2015 que los accionistas y/o beneficiarios reales de las acciones de la Sociedad y de sus cuentas de depósitos son las siguientes personas: </w:t>
      </w:r>
    </w:p>
    <w:p>
      <w:pPr>
        <w:pStyle w:val="Default"/>
        <w:jc w:val="center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tbl>
      <w:tblPr>
        <w:tblStyle w:val="Tablaconcuadrcula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742"/>
        <w:gridCol w:w="2097"/>
        <w:gridCol w:w="2041"/>
        <w:gridCol w:w="1758"/>
      </w:tblGrid>
      <w:tr>
        <w:trPr/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DC907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color w:val="FFFFFF" w:themeColor="background1"/>
                <w:kern w:val="0"/>
                <w:sz w:val="22"/>
                <w:szCs w:val="22"/>
                <w:lang w:val="es-PA" w:eastAsia="es-PA" w:bidi="ar-SA"/>
              </w:rPr>
              <w:t>#</w:t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DC907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color w:val="FFFFFF" w:themeColor="background1"/>
                <w:kern w:val="0"/>
                <w:sz w:val="22"/>
                <w:szCs w:val="22"/>
                <w:lang w:val="es-PA" w:eastAsia="es-PA" w:bidi="ar-SA"/>
              </w:rPr>
              <w:t xml:space="preserve">Nombre </w:t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DC907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color w:val="FFFFFF" w:themeColor="background1"/>
                <w:kern w:val="0"/>
                <w:sz w:val="22"/>
                <w:szCs w:val="22"/>
                <w:lang w:val="es-PA" w:eastAsia="es-PA" w:bidi="ar-SA"/>
              </w:rPr>
              <w:t>No. de Identificación</w:t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DC907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color w:val="FFFFFF" w:themeColor="background1"/>
                <w:kern w:val="0"/>
                <w:sz w:val="22"/>
                <w:szCs w:val="22"/>
                <w:lang w:val="es-PA" w:eastAsia="es-PA" w:bidi="ar-SA"/>
              </w:rPr>
              <w:t>Nacionalidad</w:t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DC907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color w:val="FFFFFF" w:themeColor="background1"/>
                <w:kern w:val="0"/>
                <w:sz w:val="22"/>
                <w:szCs w:val="22"/>
                <w:lang w:val="es-PA" w:eastAsia="es-PA" w:bidi="ar-SA"/>
              </w:rPr>
              <w:t>Participación (%)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bookmarkStart w:id="0" w:name="_GoBack"/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bookmarkEnd w:id="0"/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3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2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  <w:tc>
          <w:tcPr>
            <w:tcW w:w="1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instrText xml:space="preserve"> FORMTEXT </w:instrText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separate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" w:ascii="Calibri Light" w:hAnsi="Calibri Light"/>
                <w:lang w:val="es-PA" w:eastAsia="es-PA" w:bidi="ar-SA"/>
              </w:rPr>
              <w:fldChar w:fldCharType="end"/>
            </w:r>
            <w:r>
              <w:rPr>
                <w:rFonts w:eastAsia="" w:ascii="Calibri Light" w:hAnsi="Calibri Light"/>
                <w:kern w:val="0"/>
                <w:sz w:val="22"/>
                <w:szCs w:val="22"/>
                <w:lang w:val="es-PA" w:eastAsia="es-PA" w:bidi="ar-SA"/>
              </w:rPr>
            </w:r>
          </w:p>
        </w:tc>
      </w:tr>
    </w:tbl>
    <w:p>
      <w:pPr>
        <w:pStyle w:val="Default"/>
        <w:spacing w:before="60" w:after="0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Nota</w:t>
      </w:r>
      <w:r>
        <w:rPr>
          <w:rFonts w:ascii="Calibri Light" w:hAnsi="Calibri Light"/>
          <w:sz w:val="22"/>
          <w:szCs w:val="22"/>
        </w:rPr>
        <w:t>: Se requiere copia de la identificación personal del beneficiario(s) real(es) de la cuenta</w:t>
      </w:r>
    </w:p>
    <w:p>
      <w:pPr>
        <w:pStyle w:val="Default"/>
        <w:jc w:val="center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Default"/>
        <w:jc w:val="center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Si se trata de acciones al portador, dichas acciones permanecerán en manos de las personas indicadas y cualquier traspaso será debidamente notificado por escrito a Canal Bank, S.A. </w:t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Tanto la sociedad como los suscritos a título personal acordamos mantener al día esta información y reportar a Canal Bank, S.A., cualquier cambio, modificación, traspaso, emisión de acciones, entrega de acciones en fideicomiso, pérdida de control, gravamen y cualquier otra circunstancia que se relacione a lo aquí dispuesto. Reconocemos y aceptamos que la omisión de esta obligación dará lugar a que Canal Bank, S.A. suspenda o cancele definitivamente las facilidades bancarias otorgadas a la Sociedad, incluyendo al cierre de las cuentas de la Sociedad y de sus accionistas y/o beneficiarios reales.</w:t>
      </w:r>
    </w:p>
    <w:p>
      <w:pPr>
        <w:pStyle w:val="Default"/>
        <w:jc w:val="both"/>
        <w:rPr>
          <w:rFonts w:ascii="Calibri Light" w:hAnsi="Calibri Light"/>
          <w:sz w:val="22"/>
          <w:szCs w:val="22"/>
          <w:lang w:val="es-ES"/>
        </w:rPr>
      </w:pPr>
      <w:r>
        <w:rPr>
          <w:rFonts w:ascii="Calibri Light" w:hAnsi="Calibri Light"/>
          <w:sz w:val="22"/>
          <w:szCs w:val="22"/>
          <w:lang w:val="es-ES"/>
        </w:rPr>
        <w:t xml:space="preserve"> </w:t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Ciudad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,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de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 xml:space="preserve"> de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szCs w:val="22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separate"/>
      </w:r>
      <w:r>
        <w:rPr>
          <w:rFonts w:ascii="Calibri Light" w:hAnsi="Calibri Light"/>
          <w:sz w:val="22"/>
          <w:szCs w:val="22"/>
        </w:rPr>
        <w:t>     </w:t>
      </w:r>
      <w:r>
        <w:rPr>
          <w:rFonts w:ascii="Calibri Light" w:hAnsi="Calibri Light"/>
          <w:sz w:val="22"/>
          <w:szCs w:val="22"/>
        </w:rPr>
      </w:r>
      <w:r>
        <w:rPr>
          <w:sz w:val="22"/>
          <w:szCs w:val="22"/>
          <w:rFonts w:ascii="Calibri Light" w:hAnsi="Calibri Light"/>
        </w:rPr>
        <w:fldChar w:fldCharType="end"/>
      </w:r>
      <w:r>
        <w:rPr>
          <w:rFonts w:ascii="Calibri Light" w:hAnsi="Calibri Light"/>
          <w:sz w:val="22"/>
          <w:szCs w:val="22"/>
        </w:rPr>
        <w:t>.</w:t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i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tbl>
      <w:tblPr>
        <w:tblStyle w:val="Tablaconcuadrcula"/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6"/>
        <w:gridCol w:w="4985"/>
      </w:tblGrid>
      <w:tr>
        <w:trPr/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_____________________________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_____________________________</w:t>
            </w:r>
          </w:p>
        </w:tc>
      </w:tr>
      <w:tr>
        <w:trPr/>
        <w:tc>
          <w:tcPr>
            <w:tcW w:w="4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Presidente</w:t>
            </w:r>
          </w:p>
        </w:tc>
        <w:tc>
          <w:tcPr>
            <w:tcW w:w="4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120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" w:ascii="Calibri Light" w:hAnsi="Calibri Light"/>
                <w:b/>
                <w:kern w:val="0"/>
                <w:sz w:val="22"/>
                <w:szCs w:val="22"/>
                <w:lang w:val="es-PA" w:eastAsia="es-PA" w:bidi="ar-SA"/>
              </w:rPr>
              <w:t>Secretario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/>
      </w:r>
    </w:p>
    <w:sectPr>
      <w:footerReference w:type="default" r:id="rId4"/>
      <w:type w:val="continuous"/>
      <w:pgSz w:w="12240" w:h="15840"/>
      <w:pgMar w:left="1134" w:right="1134" w:gutter="0" w:header="0" w:top="1134" w:footer="481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/>
        <w:color w:val="808080" w:themeColor="background1" w:themeShade="80"/>
      </w:rPr>
    </w:pPr>
    <w:r>
      <w:rPr>
        <w:rFonts w:ascii="Calibri Light" w:hAnsi="Calibri Light"/>
        <w:color w:val="808080" w:themeColor="background1" w:themeShade="80"/>
        <w:sz w:val="16"/>
      </w:rPr>
      <w:t>FR-0501-28-1.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Ll0lExLBNebrUffVB1BLV3tIpc3lKVIIcmAgC2K6575LnOQ9aa8QVtcZdoy2+eFB/gRKXYQJj3q+t6/c0E2uQ==" w:salt="skK9D3HGYCNubFkDtCANKw=="/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PA" w:eastAsia="es-P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PA" w:eastAsia="es-P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a303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a303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a30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48b5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s-PA" w:eastAsia="es-PA" w:bidi="ar-SA"/>
    </w:rPr>
  </w:style>
  <w:style w:type="paragraph" w:styleId="NormalWeb">
    <w:name w:val="Normal (Web)"/>
    <w:basedOn w:val="Normal"/>
    <w:uiPriority w:val="99"/>
    <w:semiHidden/>
    <w:unhideWhenUsed/>
    <w:qFormat/>
    <w:rsid w:val="00ba303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a30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a30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a30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c7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6F1E8134A78324F942C547F7A43C755" ma:contentTypeVersion="3" ma:contentTypeDescription="Crear nuevo documento." ma:contentTypeScope="" ma:versionID="6fa62c0681f1c6282ef963e9010e81ab">
  <xsd:schema xmlns:xsd="http://www.w3.org/2001/XMLSchema" xmlns:xs="http://www.w3.org/2001/XMLSchema" xmlns:p="http://schemas.microsoft.com/office/2006/metadata/properties" xmlns:ns2="ab3a8da3-6a5a-4a1a-a6d5-685f12643dd3" xmlns:ns3="2c94aaba-28f8-471a-81e8-d91b5d8ea795" targetNamespace="http://schemas.microsoft.com/office/2006/metadata/properties" ma:root="true" ma:fieldsID="6f5349451e44d142ed2bfde0f59243c2" ns2:_="" ns3:_="">
    <xsd:import namespace="ab3a8da3-6a5a-4a1a-a6d5-685f12643dd3"/>
    <xsd:import namespace="2c94aaba-28f8-471a-81e8-d91b5d8ea795"/>
    <xsd:element name="properties">
      <xsd:complexType>
        <xsd:sequence>
          <xsd:element name="documentManagement">
            <xsd:complexType>
              <xsd:all>
                <xsd:element ref="ns2:C_x00f3_digo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3a8da3-6a5a-4a1a-a6d5-685f12643dd3" elementFormDefault="qualified">
    <xsd:import namespace="http://schemas.microsoft.com/office/2006/documentManagement/types"/>
    <xsd:import namespace="http://schemas.microsoft.com/office/infopath/2007/PartnerControls"/>
    <xsd:element name="C_x00f3_digo" ma:index="8" ma:displayName="Código" ma:internalName="C_x00f3_digo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94aaba-28f8-471a-81e8-d91b5d8ea795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_x00f3_digo xmlns="ab3a8da3-6a5a-4a1a-a6d5-685f12643dd3">FR-CU-1501-06-1.2</C_x00f3_digo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6DEAF-35AB-45F9-9522-56847FFE09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3a8da3-6a5a-4a1a-a6d5-685f12643dd3"/>
    <ds:schemaRef ds:uri="2c94aaba-28f8-471a-81e8-d91b5d8ea7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F0D80C-748D-4BCF-BE71-E8238A8DAA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1F1DD4-ACEC-4FB0-8DA1-612597DD8009}">
  <ds:schemaRefs>
    <ds:schemaRef ds:uri="2c94aaba-28f8-471a-81e8-d91b5d8ea795"/>
    <ds:schemaRef ds:uri="http://purl.org/dc/terms/"/>
    <ds:schemaRef ds:uri="ab3a8da3-6a5a-4a1a-a6d5-685f12643dd3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BA74157-DFA5-4440-89F5-585A408E5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0</Words>
  <Characters>2314</Characters>
  <CharactersWithSpaces>2729</CharactersWithSpaces>
  <Paragraphs>5</Paragraphs>
  <Company>Nacional de Segu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02:00Z</dcterms:created>
  <dc:creator>rgasteazoro</dc:creator>
  <dc:description/>
  <dc:language>en-US</dc:language>
  <cp:lastModifiedBy>Helena Sandoval</cp:lastModifiedBy>
  <cp:lastPrinted>2014-09-17T00:17:00Z</cp:lastPrinted>
  <dcterms:modified xsi:type="dcterms:W3CDTF">2016-07-3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F1E8134A78324F942C547F7A43C755</vt:lpwstr>
  </property>
</Properties>
</file>